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ПРОВЕДЕНИЯ ЗАКАЛИВАЮЩИХ ПРОЦЕДУР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3"/>
        <w:gridCol w:w="2962"/>
        <w:gridCol w:w="52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кали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 режиме дня. 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етодики проведения</w:t>
            </w:r>
          </w:p>
        </w:tc>
      </w:tr>
      <w:tr>
        <w:trPr>
          <w:trHeight w:val="620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ЫЕ ВАН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е пребывание детей на свежем воздух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и вечерняя прогулки проводятся ежедневно в соответствии с режимом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частка перед каждой прогулкой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ливается участок и песочниц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наличие головного убор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итьевого режим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точной двигательной активности (60% от всей прогулки отводится на двигательную активность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утром ежедневно на участ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ой заорганизованности, строгих правил и требований дисциплины. Следует обеспечить приподнятое эмоциональное состояни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 традиционная, обыгрывание какого-либо сюжета; использование подвижных игр с разным уровнем активности; использование элементов ритмической гимнастики, танцевальных движений, хоровод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по закреплению основных видов движений и развитию физических качест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а дневной прогулке ежедневно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 – 20 мину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 – 30 мину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оборудуется заране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аркие солнечные дни уменьшается число повторений упражнений, снижается их интенсивность и длительность. Выбор подвижных и спортивных игр зависит от погодных услови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группы риска (II- III группа здоровья) индивидуальное дозирование физических нагрузок, ограничение подвижных иг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без мае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ециально отведенных помещ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жимом дн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спальной комнате должна быть не ниже 14 градусов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спокойная обстановка перед сном и во время сн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группы риска увеличивается длительность сна (укладывание первыми и подъем последними)</w:t>
            </w:r>
          </w:p>
        </w:tc>
      </w:tr>
      <w:tr>
        <w:trPr>
          <w:trHeight w:val="592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ОЗДУШНЫЕ И СОЛНЕЧНЫЕ ВАННЫ</w:t>
            </w:r>
          </w:p>
        </w:tc>
      </w:tr>
      <w:tr>
        <w:trPr>
          <w:trHeight w:val="2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здушные ван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а открытом воздух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в различных режимных моментах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5 минут и постепенно доводя до 30 мину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товоздушные ванны начинают в кружевной тени деревьев при температуре + 19-20 градусов для детей старшего возраста. При температуре + 20-21 градусов для детей младшего возраст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етовоздушные ванны могут принимать практически здоровые дети и ослабленные дети после перенесенных заболеваний. Детям с задержкой роста и развития прием световоздушных ванн показан особо. Целесообразно проводить световоздушные ванны в 9-11 часо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трые инфекционные заболевания. С 16-17 часов самые опасные лучи. Опасно для здоровья.</w:t>
            </w:r>
          </w:p>
        </w:tc>
      </w:tr>
      <w:tr>
        <w:trPr>
          <w:trHeight w:val="4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ван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 с 9-11 час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лнечных ванн, время в режиме дня назначается врачом в соответствии с возрастом детей и состоянием здоров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ся на открытом солнц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лнечных ванн необходимо проводить лишь после предварительного недельного курса ежедневных дневных световоздушных ван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цедура может проводиться либо в подвижном состоянии, либо в лежачем, сидячем положении в зависимости от температуры воздуха, силы ветра, влажности воздух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ванны проводятся не ранее чем через 1,5 часа после еды, заканчиваются не позднее чем за 30 минут до е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солнечных процедур рекомендуется водная процедура и отдых в тени.</w:t>
            </w:r>
          </w:p>
        </w:tc>
      </w:tr>
      <w:tr>
        <w:trPr>
          <w:trHeight w:val="584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ПРОЦЕДУРЫ</w:t>
            </w:r>
          </w:p>
        </w:tc>
      </w:tr>
      <w:tr>
        <w:trPr>
          <w:trHeight w:val="1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 умы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дневно во время гигиенических процедур в умывальной комна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специальная методика проведения (см. приложение)</w:t>
            </w:r>
          </w:p>
        </w:tc>
      </w:tr>
      <w:tr>
        <w:trPr>
          <w:trHeight w:val="1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ног прохладной вод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дневно после прогул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ужно мыть проточной водой с мылом и мочалкой на деревянной решетке с помощью душа или лей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ирают ноги насухо только индивидуальным полотенцем.</w:t>
            </w:r>
          </w:p>
        </w:tc>
      </w:tr>
      <w:tr>
        <w:trPr>
          <w:trHeight w:val="1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полости рта вод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одится после каждого приема пищ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ченая вода подготавливается заранее и охлаждается до комнатной температур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выполняется в умывальной комнат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ть рот могут дети с 2-3 л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, при установившейся теплой погоде (температура воздуха + 22 градуса и выш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цедур – от 10 минут и больш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 проводятся в тазиках, фонтанчик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иметь картотеку игр с водой.</w:t>
            </w:r>
          </w:p>
        </w:tc>
      </w:tr>
      <w:tr>
        <w:trPr>
          <w:trHeight w:val="558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СОХОЖ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аве, по мокрому песку по неровной земле и гальк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 при установившейся теплой погоде (температура воздуха + 22 градуса и выш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цедуры – от 10 минут и больш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смотр участка на наличие трвмоопасных предмет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чистого травяного покрытия или гладкого грунта, дети могут играть в подвижные игры босик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цедуры обуться в сухую обувь и походить еще 5-10 мину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тропе здоровь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4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 при температуре воздуха + 22 градуса и выш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уется специальная дорожка из разных материалов: песок, мелкая галька, шишки и др.</w:t>
            </w:r>
          </w:p>
        </w:tc>
      </w:tr>
      <w:tr>
        <w:trPr>
          <w:trHeight w:val="541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ОЙ РЕЖИ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 обеспечивается в течение всего дня, по желанию дет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для питья выносится в полиэтиленовом пакете (либо таз) с маркировкой «Чистая посуда». Для использованной посуды – с маркировкой «Грязная посуда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шек должно быть больше количества дет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ченая вода в чайнике должна быть заранее охлажден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бутилированную питьевую воду промышленного изготовления. Необходимо иметь сертификат качества от завода-изготовителя или торговой фир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чание: при организации закаливающих процедур необходимо иметь следующие документы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доровья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каливающих процедур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казания первой помощи – медицинские работ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пуренко В.В. В детском саду летом: Методические рекомендации по организации физкультурно-оздоровительной работы в ДОУ. – СПб.: СПбАППО,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К ПРОВЕДЕНИЮ УТРЕННЕЙ ГИМНАСТИКИ И ФИЗИЧЕСКИХ УПРАЖНЕНИЙ ПРИ ВЕТРЕННОЙ ПОГОДЕ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желательно давать подвижные игры с перекличкой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бег только со старшим возрастом (напомнить правильность дыхания)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ть игры на дыхание. Использовать оборудование для игр с ветром (султанчики, самолетики и т.д.)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тельно включать спортивные упражнения: бадминтон, волейбол, скакалку, метание мячей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тельно проводить хороводные игры с речитативом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проводить физические упражнения с подветренной стороны здания, на солнце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не разучивать новые упражнени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форма должна соответствовать погодным условиям, температурному режи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 ОБШИРНОГО УМЫ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 началом процедуры желательно обернуть полотенцем часть тела ниже тали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кран с водой, намочить правую ладошку и провести ею от кончиков пальцев до локтя левой руки. То же – другой рук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чить обе ладошки, положить их сзади на плечо и провести ими одновременно к подбород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чить правую ладошку и сделать круговое движение по верхней части груд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чить обе ладошки и умыть лиц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оснуть, «отжать» руки, вытереть насух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ое умывание служит не только оздоровлению детей, но и получает к здоровому образу жизни с применением гигиенических процедур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воздействия воды расширяется постепенно: ясли – моют лицо, кисти рук; младший возраст – моют лицо, шею, кисти рук, предплечье; старший возраст – лицо, шею, грудь, кисти рук, предплечь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состояние здоровья детей и степень тренированности организма ребенка (т.е. умение адекватно реагировать на температуру во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пуренко В.В. В детском саду летом: Методические рекомендации по организации физкультурно-оздоровительной работы в ДОУ. – СПб.: СПбАППО, 200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7:00Z</dcterms:created>
  <dc:creator>Рита</dc:creator>
  <dc:description/>
  <dc:language>en-US</dc:language>
  <cp:lastModifiedBy>0</cp:lastModifiedBy>
  <dcterms:modified xsi:type="dcterms:W3CDTF">2017-05-17T12:37:00Z</dcterms:modified>
  <cp:revision>2</cp:revision>
  <dc:subject/>
  <dc:title/>
</cp:coreProperties>
</file>